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o:   </w:t>
        <w:tab/>
        <w:t>Liaison Officer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From: </w:t>
        <w:tab/>
        <w:t>Bob Shorb, The Tuition Exchange Executive Director/CE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:   </w:t>
        <w:tab/>
        <w:t xml:space="preserve">Reminder about nomination deadline of February 27, 2015 for Tuition Exchange Grant Opportunity (TE-GO) for Student Scholars from Low and Middle Income Families for 2015-16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E-GO (Tuition Exchange Grant Opportunity) is a special grant of $2,500 a year funded by The Tuition Exchange, Inc. for scholars from low and middle income families. It supplements TE scholarships and can be used for tuition and non-tuition items associated with the cost of attend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ion of candidates for grants for the 2015-16 academic year will be limited to new TE scholars (initial certifications of export candidates). To be eligible, TE-GO candidates must have an expected family contribution (EFC) of $12,000 or less. Please note – Double Credit 3 (DC 3) students are not eligible for TE-GO consider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Liaison Officers can identify potential export candidates who might be eligible for TE-GO by having candidates complete the 2015-16 FAFSA on-lin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afsa.ed.gov</w:t>
        </w:r>
      </w:hyperlink>
      <w:r>
        <w:rPr>
          <w:rFonts w:cs="Arial" w:ascii="Arial" w:hAnsi="Arial"/>
          <w:sz w:val="24"/>
          <w:szCs w:val="24"/>
        </w:rPr>
        <w:t>. After completing the FAFSA, an EFC will be determined. TE-GO candidates must be nominated by the exporting institution. Nominations are limited to one per school each year. A total of four new TE-GO grants will be awarded for 2015-16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/TIMELIN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ecember 2014/January 2015 - TELO’s identify certified exports eligible for TE-GO nomin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January 2015/May 2015 - TE-GO candidates will be considering TE award offers with most of them narrowing their choices to one or two importing schools by May 1, 201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day, February 27, 2015 - nomination deadline, TELO’s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shorb@tuitionexchange.org</w:t>
        </w:r>
      </w:hyperlink>
      <w:r>
        <w:rPr>
          <w:rFonts w:cs="Arial" w:ascii="Arial" w:hAnsi="Arial"/>
          <w:sz w:val="24"/>
          <w:szCs w:val="24"/>
        </w:rPr>
        <w:t xml:space="preserve"> with the nominee’s name, best email address, EFC and last four digits of social security or other identifier number(only one nominee per institution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onday, March 2, 2015 - TE-GO nominees will have received a Candidate’s Credentials and Statement template sent directly via email from TE Centr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Friday, March 27, 2015 - deadline for Candidate’s Credentials and Statement due sent electronically to TE Centr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pril 2015 - Credentials checked by TE Central and TE-GO Selection Panel reviews applic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Final TE-GO recipients will be announced by TE Central no later than Friday, April 24, 201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hyperlink" Target="mailto:rshorb@tuitionexchang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3:00Z</dcterms:created>
  <dc:creator>Robert D Shorb</dc:creator>
  <dc:description/>
  <cp:keywords/>
  <dc:language>en-US</dc:language>
  <cp:lastModifiedBy>Janet Dodson</cp:lastModifiedBy>
  <cp:lastPrinted>2014-11-30T21:32:00Z</cp:lastPrinted>
  <dcterms:modified xsi:type="dcterms:W3CDTF">2015-01-13T18:13:00Z</dcterms:modified>
  <cp:revision>2</cp:revision>
  <dc:subject/>
  <dc:title>To:   Liaison Officers</dc:title>
</cp:coreProperties>
</file>